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 xml:space="preserve">NOTA DE PRENSA PRESENTACION INICIATIVA LEGISLATIVA POPULAR CONTRA LA PRIVATIZACION DE LA SANIDAD PÚBLICA EN GALICIA </w:t>
      </w:r>
    </w:p>
    <w:p>
      <w:pPr>
        <w:pStyle w:val="Normal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gl-ES"/>
        </w:rPr>
        <w:t xml:space="preserve">La </w:t>
      </w:r>
      <w:r>
        <w:rPr>
          <w:rFonts w:cs="Calibri" w:ascii="Calibri" w:hAnsi="Calibri"/>
          <w:b/>
          <w:bCs/>
          <w:i/>
          <w:iCs/>
          <w:lang w:val="gl-ES"/>
        </w:rPr>
        <w:t>Plataforma SOS Sanidade Pública</w:t>
      </w:r>
      <w:r>
        <w:rPr>
          <w:rFonts w:cs="Calibri" w:ascii="Calibri" w:hAnsi="Calibri"/>
          <w:lang w:val="gl-ES"/>
        </w:rPr>
        <w:t xml:space="preserve"> integrada por la Confederación de Asociaciones de Vecinos de Galicia, los sindicatos SATSE, CIG, UGT y CCOO, organizaciones de usuarios, </w:t>
      </w:r>
      <w:r>
        <w:rPr>
          <w:rFonts w:cs="Calibri" w:ascii="Calibri" w:hAnsi="Calibri"/>
          <w:b/>
          <w:i/>
          <w:lang w:val="es-ES_tradnl"/>
        </w:rPr>
        <w:t>Asociacion Galega para a Defensa da Sanidade Pública</w:t>
      </w:r>
      <w:r>
        <w:rPr>
          <w:rFonts w:cs="Calibri" w:ascii="Calibri" w:hAnsi="Calibri"/>
          <w:lang w:val="es-ES_tradnl"/>
        </w:rPr>
        <w:t>, ONGs, partidos políticos, ayuntamientos,  etc, ha promovido una Iniciativa Legislativa Popular (ILP) con la finalidad de detener la política de recortes y  privatizaciones de la Sanidad Pública Gallega (impulsada polo el actual Gobierno Gallego), para garantizar el derecho constitucional a la salud de los gallegos.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La proposición de Ley opta expresamente por la gestión pública directa de los centros sanitarios, la potenciación de la Atención Primaria y la promoción de salud como alternativa a la crisis y las áreas sanitarias como espacio para la planificación y la gestión de los recursos.  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Durante 4 meses las Plataformas Gallegas que integran SOS Sanidade Pública, junto con otros colectivos como ONGs y el 15M  desarrollaran actividades de información, debate y movilización social en todas las áreas sanitarias de la CCAA. 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Los puntos de la ILP son 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1.- La defensa del carácter público de la sanidad como garantía del derecho a la salud de todos los gallegos 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2.- La gestión pública y directa de los servicios sanitarios y el rechazo a las formas de financiación y gestión privada introducidas por la Xunta de Galicia 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3.- La necesidad de incrementar la capacidad resolutiva de la Atención Primaria mejorando sus recursos  y el acceso a las tecnologías diagnósticas, como base de un  sistema sanitario accesible, equitativo y eficiente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4.- Mantenimiento del modelo descentralizado del sistema sanitario gallego  a través de las áreas sanitarias,  como espacios para la planificación, asignación y gestión integral de los recursos en base a las necesidades sanitarias de la población y con su participación activa 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FEDERACION DE ASOCIACIONES PARA LA DEFENSA DE LA SANIDAD PUBLICA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                                                             </w:t>
      </w:r>
      <w:r>
        <w:rPr>
          <w:rFonts w:cs="Calibri" w:ascii="Calibri" w:hAnsi="Calibri"/>
          <w:lang w:val="es-ES_tradnl"/>
        </w:rPr>
        <w:t>8 de febrero de 2012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7145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23:00Z</dcterms:created>
  <dc:creator>manu</dc:creator>
  <dc:description/>
  <dc:language>en-US</dc:language>
  <cp:lastModifiedBy>FADSP</cp:lastModifiedBy>
  <dcterms:modified xsi:type="dcterms:W3CDTF">2012-02-08T13:23:00Z</dcterms:modified>
  <cp:revision>2</cp:revision>
  <dc:subject/>
  <dc:title>NOTA DE PRENSA PRESENTACION INICIATIVA LEGISLATIVA POPULAR CONTRA LA PRIVATIZACION DE LA SANIDAD PÚBLICA EN GALICIA </dc:title>
</cp:coreProperties>
</file>